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bookmarkStart w:id="0" w:name="_GoBack"/>
      <w:bookmarkEnd w:id="0"/>
      <w:r>
        <w:rPr>
          <w:lang w:val="ru-RU" w:eastAsia="en-US"/>
        </w:rPr>
        <w:drawing>
          <wp:inline distT="0" distB="0" distL="0" distR="0">
            <wp:extent cx="5810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28"/>
        </w:rPr>
      </w:pPr>
      <w:r>
        <w:rPr>
          <w:spacing w:val="22"/>
          <w:sz w:val="36"/>
          <w:szCs w:val="28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i/>
          <w:i/>
        </w:rPr>
      </w:pPr>
      <w:r>
        <w:rPr>
          <w:b/>
          <w:bCs/>
          <w:sz w:val="28"/>
          <w:lang w:val="ru-RU"/>
        </w:rPr>
        <w:t>31</w:t>
      </w:r>
      <w:r>
        <w:rPr>
          <w:b/>
          <w:bCs/>
          <w:sz w:val="28"/>
        </w:rPr>
        <w:t xml:space="preserve"> травня 2013 року                       м. Київ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72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i/>
        </w:rPr>
        <w:t>Про реалізацію проект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щодо обміну електронними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ументами між судом т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сниками судового процес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145, 146, 147 Закону України "Про судоустрій і статус суддів", Положення про Державну судову адміністрацію України, затвердженого рішенням Ради суддів Українивід 22 жовтня 2010 року № 12, рішення Ради суддів України від 29 лютого 2008 року № 38 щодо створення Єдиної судової інформаційної системи, та з метою </w:t>
      </w:r>
      <w:r>
        <w:rPr>
          <w:rFonts w:eastAsia="TimesNewRoman;MS Mincho"/>
          <w:sz w:val="28"/>
          <w:szCs w:val="28"/>
        </w:rPr>
        <w:t>забезпечення своєчасного отримання учасниками судового процесу (кримінального провадження) повісток, повідомлень та інших документів під час розгляду судових справ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ровадити у місцевих та апеляційних судах загальної юрисдикції  з 17 червня 2013 року порядок щодо обміну електронними документами між судом та учасниками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 xml:space="preserve"> із застосуванням автоматизованої системи документообігу судувідповідно до Тимчасового регламенту обміну електронними документами між судом та учасниками судового процесу, затвердженого наказом Державної судової адміністрації України від 07 вересня 2012 року №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ерівникам апаратів судів згідно з пунктом 1 цього наказу оприлюднити на веб-сайтах судів, а також інформаційних стендах (дошках об’яв) в приміщеннях судів інформаційні повідомлення про початок реалізації проекту щодо надсилання судом електронних документів учасникам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інню організаційного забезпечення діяльності Державної судової адміністрації України надіслати наказ до апеляційних судів, територіальних управлінь Державної судової адміністрації України тадо адміністратора автоматизованої системи документообігу с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м територіальних управлінь Державної судової адміністрації України надіслати наказ до місцевих су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ГоловиПоложишника В.В.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Р. Кири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bCs/>
      <w:sz w:val="28"/>
      <w:szCs w:val="20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9:00Z</dcterms:created>
  <dc:creator>laver</dc:creator>
  <dc:description/>
  <cp:keywords/>
  <dc:language>en-US</dc:language>
  <cp:lastModifiedBy>Admin</cp:lastModifiedBy>
  <dcterms:modified xsi:type="dcterms:W3CDTF">2013-06-11T09:59:00Z</dcterms:modified>
  <cp:revision>2</cp:revision>
  <dc:subject/>
  <dc:title/>
</cp:coreProperties>
</file>